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tronomy 123 Midterm Ex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ne your answers to the space provided and write legibly for the last 3 questions. There are a total of 150 points on this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 True or False:  Circle your answer.   2 pts each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64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The Universe of Aristotle is infinite             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In the Aristotelian Universe there is no void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The observed retrograde motion of Mars Proves Aristotle Wrong 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Newtonian universe is infin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Observed Phases of Venus are expected in the model of Copernic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n electron is made of quar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rotons and Neutrons have nearly identical mas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re is more helium in the Universe than Hydrogen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re is no such thing as an anti-neutron because a neutron has no charg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temperature of the Universe is decreasing with t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I:   Matching Exercise:  Indicate the best match with the appropriate letter (3 pts)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"/>
        <w:gridCol w:w="1584"/>
        <w:gridCol w:w="1800"/>
        <w:gridCol w:w="44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Kep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ecay awa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Tych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eakly interacting with matt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rrectly predicted cosmic abunda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Galile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ominant particle in the Univer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Copernic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trictly Empiric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Phot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ydrogen nucle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eutrin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rst nucleus to for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Electr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liocentric Cosmolog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Prot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hases of Venu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Neutr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lat Spa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 xml:space="preserve">Heliu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attere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Deuteri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rall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 Multiple Choice:  Choose the Best Answer (4 pt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0"/>
        <w:gridCol w:w="7819"/>
      </w:tblGrid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Which of the following themes is present in most all creation Myths?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earth is at the center of the Univers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ll was created in the cosmic womb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Humankind’s destiny is written in the star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resent world is doomed and a new world will rise from its ashe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ost accurate astronomical clock which is available to the naked eye i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osition of the Sun with respect to the star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hases of the Mo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osition of Mars with respect to the Zodiac Constellati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osition of Jupiter with respect to the Zodiac Constellation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osition of Venus with respect to the Su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 basic assumption in any Cosmological model is that the Univers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Contains matte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expanding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infinite in exten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governed by only a small number of fundamental forces (e.g. 4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homogeneous on some size scal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wo identical masses are separated by distance D:  At a distance of 3D the gravitational force will b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same; gravity only depends on Mas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t any given time in the Universe the distribution of photon energie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lways peaks in the Microwave region of the electron magnetic spectrum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completely random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Can not be know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like that of a blackbody radiato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6470"/>
      </w:tblGrid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Helium content of the Univers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s about 50% by Mas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Was created during the first secon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Occurred from conversion of protons to neutrons by neutrino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pends on the proton-to-neutron ratio in the first minut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Was created after the epoch of recombinatio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Recombination can occur whe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Universe has cooled to 500,000 K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Universe has cooled to 50,000 K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expansion of the Universe has slowed down enough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ver Helium has finished forming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re are no more photons with energies greater than 13.6 eV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We can not observe the Universe when it was 1000 years ol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Because there was no matter the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Because there were no  photons the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speed of light hadn’t been determined yet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universe was opaque to radiatio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neutrinos have not yet decoupled from the matter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Nature of  the Microwave Backgroun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forms us that the Universe is homogenou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Manifests the Universe was once radiation dominate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dicates that matter must be present in the Univers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existence of free electrons in the early Univers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s responsible for producing the Microwave backgroun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terferes with the creation of deuterium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s due to the decay of free neutron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Forms a scattering surface for photon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Means the Universe has a net negative charg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 = mc</w:t>
            </w:r>
            <w:r>
              <w:rPr>
                <w:vertAlign w:val="superscript"/>
              </w:rPr>
              <w:t>2</w:t>
            </w:r>
            <w:r>
              <w:rPr/>
              <w:t xml:space="preserve"> means that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speed of light is infinit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Photons can never be destroye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pace is flat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Photons are affected by gravit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qual amounts of matter and anti-matter must exist at all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hich of the following is difficult to predict from our standard hot big bang model for cosmolog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measured Helium abundan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existence of galax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observed redshift of galax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presence of more radiation than mat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None of the above; all can be predicted easi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 radiation dominated Univer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tays that way forev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an only occur when the temperature is above 10 million degre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ways cools so the Universe becomes matter dominat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Requires the existence of free electrons to help scatter the phot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lows down the expansion of the Universe in early tim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Hubble determined the distance to the Andromeda Galax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y measuring its redshif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y calculating its physical siz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y measuring its paralla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y detecting globular clusters in i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Harlow Shapley argued that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ther spiral nebulae were just like our Galax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at the Andromeda nebulae was a distant galax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piral nebulae were not rotat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Globular clusters defined the center of our Galax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ccording to Kepler’s second la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lanets move at constant velocity around the su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l planetary orbits are circu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l planetary orbits are elliptic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orbital velocity of a planet depends on the distance from the su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 planet twice as far away from the sun another planet will orbit the sun 3 times sl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V:   Short Answer Questions (10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>
          <w:b/>
          <w:bCs/>
        </w:rPr>
        <w:t xml:space="preserve"> </w:t>
      </w:r>
      <w:r>
        <w:rPr>
          <w:bCs/>
        </w:rPr>
        <w:t>Explain why the observed retrograde motion of Mars is a problem in the Aristotelian Cosmology and what Ptolemy had to construct to resolve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In the early Universe we assume Thermal Equilibrium.   What is the simplification that this assumption gives us about the conditions of the early Uni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Explain why Carbon can not be created in the very early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59:00Z</dcterms:created>
  <dc:creator>Greg</dc:creator>
  <dc:description/>
  <cp:keywords/>
  <dc:language>en-US</dc:language>
  <cp:lastModifiedBy>Greg</cp:lastModifiedBy>
  <dcterms:modified xsi:type="dcterms:W3CDTF">2012-05-07T01:55:00Z</dcterms:modified>
  <cp:revision>21</cp:revision>
  <dc:subject/>
  <dc:title>Astronomy 123 Midterm Exam:</dc:title>
</cp:coreProperties>
</file>